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tate of ______________</w:t>
        <w:tab/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) ss.</w:t>
      </w:r>
    </w:p>
    <w:p>
      <w:pPr>
        <w:pStyle w:val="Normal"/>
        <w:rPr>
          <w:sz w:val="20"/>
        </w:rPr>
      </w:pPr>
      <w:r>
        <w:rPr>
          <w:sz w:val="20"/>
        </w:rPr>
        <w:t>County of ____________</w:t>
        <w:tab/>
        <w:t>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FFIDAVIT O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highlight w:val="yellow"/>
          <w:lang w:val="en-US" w:eastAsia="en-US"/>
        </w:rPr>
        <w:instrText xml:space="preserve"> FORMTEXT </w:instrText>
      </w:r>
      <w:r>
        <w:rPr>
          <w:b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lang w:val="en-US" w:eastAsia="en-US"/>
        </w:rPr>
        <w:fldChar w:fldCharType="separate"/>
      </w:r>
      <w:r>
        <w:rPr>
          <w:b/>
          <w:sz w:val="20"/>
          <w:highlight w:val="yellow"/>
          <w:lang w:val="en-US" w:eastAsia="en-US"/>
        </w:rPr>
        <w:t>[Single Click and Enter Name of Supervisor Giving Affidavit]</w:t>
      </w:r>
      <w:r/>
      <w:r>
        <w:rPr>
          <w:sz w:val="20"/>
          <w:b/>
          <w:highlight w:val="yellow"/>
          <w:lang w:val="en-US" w:eastAsia="en-US"/>
        </w:rPr>
        <w:fldChar w:fldCharType="end"/>
      </w:r>
      <w:r>
        <w:rPr>
          <w:b/>
          <w:sz w:val="20"/>
          <w:highlight w:val="yellow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I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Name of Supervisor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>, do hereby swear and affirm that the following is true and accurate to the best of my knowledge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 am a citizen o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country of citizenship of Supervisor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 currently reside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address of Supervisor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 was born o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Birth Date of Supervisor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city, country where Supervisor was born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 have personal knowledge that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Name of Beneficiary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worked a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Name of Company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(herein “Company”) located at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Company Full Address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from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Start Date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t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End Date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as 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Job title as listed in PERM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with the following job duties:</w:t>
      </w:r>
    </w:p>
    <w:p>
      <w:pPr>
        <w:pStyle w:val="Normal"/>
        <w:numPr>
          <w:ilvl w:val="0"/>
          <w:numId w:val="1"/>
        </w:numPr>
        <w:rPr>
          <w:bCs/>
          <w:sz w:val="20"/>
          <w:lang w:val="en-GB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all the job duties and tools of the job, this should correspond to any information given in the PERM]</w:t>
      </w:r>
      <w:r/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 have personal knowledge of the information I have stated in this affidavit because </w:t>
      </w:r>
      <w:r>
        <w:rPr>
          <w:sz w:val="20"/>
          <w:highlight w:val="yellow"/>
        </w:rPr>
        <w:t>(</w:t>
      </w:r>
      <w:r>
        <w:rPr>
          <w:b/>
          <w:sz w:val="20"/>
          <w:highlight w:val="yellow"/>
        </w:rPr>
        <w:t>SELECT 1 OF THE FOLLOWING STATEMENTS AND DELETE THE OTHER OPTIONS and the highlighted portion of this sentence)</w:t>
      </w:r>
      <w:r>
        <w:rPr>
          <w:b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I worked at the Company from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Start Date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t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End Date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, and I also personally supervised the work of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Name of Beneficiary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at the Company, as such I am personally aware of the work that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Name of Beneficiary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did at Company, and the duration of his employment at the Company. 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Name of Beneficiary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reported to me at Company from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Start Date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t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End Date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and as such I am personally aware of the work that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Name of Beneficiary]</w: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</w:rPr>
        <w:t xml:space="preserve"> did at Company.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I swear that the above stated information is true to the best of my knowledge under penalty of perjury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Dated: 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Affiant’s signature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highlight w:val="yellow"/>
          <w:lang w:val="en-US" w:eastAsia="en-US"/>
        </w:rPr>
        <w:instrText xml:space="preserve"> FORMTEXT </w:instrText>
      </w:r>
      <w:r>
        <w:rPr>
          <w:sz w:val="20"/>
          <w:highlight w:val="yellow"/>
          <w:lang w:val="en-US" w:eastAsia="en-US"/>
        </w:rPr>
      </w:r>
      <w:r>
        <w:rPr>
          <w:sz w:val="20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lang w:val="en-US" w:eastAsia="en-US"/>
        </w:rPr>
        <w:t>[Single Click and Enter Name of Person Giving Affidavit]</w:t>
      </w:r>
      <w:r/>
      <w:r>
        <w:rPr>
          <w:sz w:val="20"/>
          <w:highlight w:val="yellow"/>
          <w:lang w:val="en-US" w:eastAsia="en-US"/>
        </w:rPr>
        <w:fldChar w:fldCharType="end"/>
      </w:r>
      <w:r>
        <w:rPr>
          <w:sz w:val="20"/>
          <w:highlight w:val="yellow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worn to and signed before me this ____________ day of ____________, _______________(list Month and Year) by ____________ (name of person giving the Affidavi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otary Publ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2:00Z</dcterms:created>
  <dc:creator>Joseph Wisniewski</dc:creator>
  <dc:description/>
  <cp:keywords/>
  <dc:language>en-US</dc:language>
  <cp:lastModifiedBy>S R</cp:lastModifiedBy>
  <dcterms:modified xsi:type="dcterms:W3CDTF">2014-04-30T15:02:00Z</dcterms:modified>
  <cp:revision>3</cp:revision>
  <dc:subject/>
  <dc:title>State of _________             )</dc:title>
</cp:coreProperties>
</file>