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[On Employer Letterhead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Date</w:t>
      </w:r>
      <w:r/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yellow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: United States Citizenship and Immigration Servi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Re: Confirmation of employment offer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Beneficiary's Name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Sir or Madam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Company Name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is the I-140 petitioning employer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Beneficiary's Name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(Beneficiary). Such I-140 has been approved (USCIS Receipt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USCIS I-140 Receipt Number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). This letter is to confirm that the offer of employment made by Petitioner to Beneficiary on which such approved I-140 Petition is based, continues to be valid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employment is full-time and permanent, and will begin upon Beneficiary receiving approval of his I-485 Applicati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nnual salary for this employment 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$Annual Salary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; Beneficiary’s job title will b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Job Title (Occupation Title) as Stated in PERM</w: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. Beneficiary will perform duties as per the relevant ETA 9089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 request that you approve Beneficiary’s I-485 Application. Please feel free to contact us if you should require further inform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ncerely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</w:t>
      </w: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Name of Company Authority</w:t>
      </w:r>
      <w:r/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yellow"/>
          <w:lang w:val="en-US" w:eastAsia="en-US"/>
        </w:rPr>
      </w:r>
    </w:p>
    <w:p>
      <w:pPr>
        <w:pStyle w:val="Normal"/>
        <w:rPr>
          <w:rFonts w:ascii="Helvetica" w:hAnsi="Helvetica" w:cs="Helvetica"/>
          <w:highlight w:val="yellow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yellow"/>
          <w:lang w:val="en-US" w:eastAsia="en-US"/>
        </w:rPr>
      </w:r>
      <w:r>
        <w:rPr>
          <w:highlight w:val="yellow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yellow"/>
          <w:lang w:val="en-US" w:eastAsia="en-US"/>
        </w:rPr>
        <w:t>Title of Company Authority</w:t>
      </w:r>
      <w:r/>
      <w:r>
        <w:rPr>
          <w:highlight w:val="yellow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yellow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0:00Z</dcterms:created>
  <dc:creator>srr</dc:creator>
  <dc:description/>
  <cp:keywords/>
  <dc:language>en-US</dc:language>
  <cp:lastModifiedBy>S R</cp:lastModifiedBy>
  <cp:lastPrinted>2012-02-29T17:34:00Z</cp:lastPrinted>
  <dcterms:modified xsi:type="dcterms:W3CDTF">2015-11-02T17:51:00Z</dcterms:modified>
  <cp:revision>22</cp:revision>
  <dc:subject/>
  <dc:title/>
</cp:coreProperties>
</file>