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[This is a SAMPLE JOB VERIFICATION LETTER. This letter is to be printed ON COMPANY LETTERHEAD with Company address and phone number]</w:t>
      </w:r>
      <w:r/>
      <w:r>
        <w:rPr>
          <w:b/>
          <w:highlight w:val="yellow"/>
        </w:rPr>
        <w:fldChar w:fldCharType="end"/>
      </w: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d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before="0" w:after="0"/>
        <w:rPr/>
      </w:pPr>
      <w:r>
        <w:rPr/>
        <w:t xml:space="preserve">Below please find information regarding the employment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Mr. or Ms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mployee's full na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at our company: </w:t>
      </w:r>
    </w:p>
    <w:p>
      <w:pPr>
        <w:pStyle w:val="Normal"/>
        <w:spacing w:before="0" w:after="0"/>
        <w:ind w:firstLine="720"/>
        <w:rPr/>
      </w:pPr>
      <w:r>
        <w:rPr/>
        <w:t xml:space="preserve">Duration of employment: From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insert start dat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 “present date” if still working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Hours of Employment per week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hours worked per week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ind w:firstLine="720"/>
        <w:rPr/>
      </w:pPr>
      <w:r>
        <w:rPr/>
        <w:t>Wages: $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inco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pe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week, month or yea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/>
        <w:t xml:space="preserve">Job Titl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job title - Note job title must be apporiate based on OPT or CPT educational field of study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ind w:firstLine="720"/>
        <w:rPr/>
      </w:pPr>
      <w:r>
        <w:rPr/>
        <w:t xml:space="preserve">Job Dutie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job duties  - Note job duties must be apporiate based on OPT or CPT educational field of study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Mr. or Ms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mployee's full name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obtained the above-referenced employment by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how employment was obtained - e.g. applying for the job listing posted on our company website, applying for job posting of ours on a job portal, referal by another employee, etc.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need any further information, please feel fre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Print Full Name and Title of Signo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The letter must be signed by a person at the company authorized to verify employment, such as an officer or HR. 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8:00Z</dcterms:created>
  <dc:creator/>
  <dc:description>Sample</dc:description>
  <cp:keywords>Job Verification Letter</cp:keywords>
  <dc:language>en-US</dc:language>
  <cp:lastModifiedBy>Sachin Raval</cp:lastModifiedBy>
  <dcterms:modified xsi:type="dcterms:W3CDTF">2022-04-25T17:59:00Z</dcterms:modified>
  <cp:revision>22</cp:revision>
  <dc:subject>Job Verification Letter</dc:subject>
  <dc:title>Sample - Job Verification Letter</dc:title>
</cp:coreProperties>
</file>