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highlight w:val="yellow"/>
          <w:lang w:val="en-US" w:eastAsia="en-US"/>
        </w:rPr>
        <w:instrText xml:space="preserve"> FORMTEXT </w:instrText>
      </w:r>
      <w:r>
        <w:rPr>
          <w:b/>
          <w:highlight w:val="yellow"/>
          <w:lang w:val="en-US" w:eastAsia="en-US"/>
        </w:rPr>
      </w:r>
      <w:r>
        <w:rPr>
          <w:b/>
          <w:highlight w:val="yellow"/>
          <w:lang w:val="en-US" w:eastAsia="en-US"/>
        </w:rPr>
        <w:fldChar w:fldCharType="separate"/>
      </w:r>
      <w:r>
        <w:rPr>
          <w:b/>
          <w:highlight w:val="yellow"/>
          <w:lang w:val="en-US" w:eastAsia="en-US"/>
        </w:rPr>
        <w:t>[This is a SAMPLE JOB VERIFICATION LETTER - Use only if you had Multiple positions at one company. This letter is to be printed ON COMPANY LETTERHEAD with Company address and phone number]</w:t>
      </w:r>
      <w:r/>
      <w:r>
        <w:rPr>
          <w:b/>
          <w:highlight w:val="yellow"/>
          <w:lang w:val="en-US" w:eastAsia="en-US"/>
        </w:rPr>
        <w:fldChar w:fldCharType="end"/>
      </w:r>
      <w:r>
        <w:rPr>
          <w:b/>
          <w:highlight w:val="yellow"/>
          <w:lang w:val="en-US" w:eastAsia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date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spacing w:before="0" w:after="0"/>
        <w:rPr/>
      </w:pPr>
      <w:r>
        <w:rPr/>
        <w:t xml:space="preserve">This is to verify to the employment history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Mr/Mrs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employee's full name]</w:t>
      </w:r>
      <w:r>
        <w:rPr>
          <w:highlight w:val="yellow"/>
        </w:rPr>
      </w:r>
      <w:r>
        <w:rPr>
          <w:highlight w:val="yellow"/>
        </w:rPr>
        <w:fldChar w:fldCharType="end"/>
      </w:r>
      <w:r>
        <w:rPr/>
        <w:t xml:space="preserve"> (“Employee”). On or abou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enter date of accquisa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, our Company acquired either the entire and/or relevant division(s)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name of employee's prior company that was acquired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(“Acquired Company”) where employee worked, which is now part of our Company.  As such, we are able to verify the employment details of the Employe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mployee’s employment at our Company (including at the “Acquired Company” which is now part of our Company) was full-time fro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overall start date at this company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overall end date at this company here, or if still employed by the company insert the word “present”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>, and the details of such employment of the Employee are as follow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sition #1</w:t>
      </w:r>
    </w:p>
    <w:p>
      <w:pPr>
        <w:pStyle w:val="Normal"/>
        <w:spacing w:before="0" w:after="0"/>
        <w:rPr/>
      </w:pPr>
      <w:r>
        <w:rPr/>
        <w:t>Title:</w:t>
      </w:r>
      <w:r>
        <w:rPr>
          <w:highlight w:val="yellow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title of this position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s worked in this position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start date of this posi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if still employed by the company insert the word “present”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The job duties performed by Employee in this positio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yellow"/>
        </w:rPr>
        <w:instrText xml:space="preserve"> FORMTEX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  <w:t>[Job Duties, Responsibilities and/or Tools used on the job]</w:t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sition #2</w:t>
      </w:r>
    </w:p>
    <w:p>
      <w:pPr>
        <w:pStyle w:val="Normal"/>
        <w:spacing w:before="0" w:after="0"/>
        <w:rPr/>
      </w:pPr>
      <w:r>
        <w:rPr/>
        <w:t xml:space="preserve">Titl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title of this position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s worked in this position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start date of this posi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if still employed by the company insert the word “present”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>The job duties performed by Employee in this position</w:t>
      </w:r>
      <w:r>
        <w:rPr>
          <w:highlight w:val="yellow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Job Duties, Responsibilities and/or Tools used on the job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osition #3</w:t>
      </w:r>
    </w:p>
    <w:p>
      <w:pPr>
        <w:pStyle w:val="Normal"/>
        <w:spacing w:before="0" w:after="0"/>
        <w:rPr/>
      </w:pPr>
      <w:r>
        <w:rPr/>
        <w:t xml:space="preserve">Titl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title of this position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Dates worked in this position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start date of this position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insert end date here, or if still employed by the company insert the word “present”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The job duties performed by Employee in this position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Job Duties, Responsibilities and/or Tools used on the job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you need any further information, please feel free to contact 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</w:t>
      </w:r>
    </w:p>
    <w:p>
      <w:pPr>
        <w:pStyle w:val="Normal"/>
        <w:spacing w:before="0" w:after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Print Full Name and Title of Signor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</w:t>
      </w:r>
    </w:p>
    <w:p>
      <w:pPr>
        <w:pStyle w:val="Normal"/>
        <w:spacing w:before="0" w:after="0"/>
        <w:rPr>
          <w:highlight w:val="yellow"/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The letter must be signed by a person at the company authorized to verify employment, such as an officer or HR. 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7:00Z</dcterms:created>
  <dc:creator>Sujit Ramchand, Esq.</dc:creator>
  <dc:description>Sample</dc:description>
  <cp:keywords>Job Verification Letter</cp:keywords>
  <dc:language>en-US</dc:language>
  <cp:lastModifiedBy>Sujit Ramchand, Esq.</cp:lastModifiedBy>
  <dcterms:modified xsi:type="dcterms:W3CDTF">2015-05-28T17:21:00Z</dcterms:modified>
  <cp:revision>3</cp:revision>
  <dc:subject>Job Verification Letter</dc:subject>
  <dc:title>Sample - Job Verification Letter</dc:title>
</cp:coreProperties>
</file>