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[This is a SAMPLE JOB VERIFICATION LETTER. This letter is to be printed ON COMPANY LETTERHEAD with Company address and phone number]</w:t>
      </w:r>
      <w:r/>
      <w:r>
        <w:rPr>
          <w:b/>
          <w:highlight w:val="yellow"/>
        </w:rPr>
        <w:fldChar w:fldCharType="end"/>
      </w: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This is to certify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mployee's full na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has been employed by our company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start dat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till present date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mployee's full na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’s currently position at our company i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titl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and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mployee's full na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’s annual income is $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annual inco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.  This is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full-time or part-ti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position and a permanent positio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8:00Z</dcterms:created>
  <dc:creator/>
  <dc:description>Sample</dc:description>
  <cp:keywords>Job Verification Letter</cp:keywords>
  <dc:language>en-US</dc:language>
  <cp:lastModifiedBy>Sachin Raval</cp:lastModifiedBy>
  <dcterms:modified xsi:type="dcterms:W3CDTF">2022-04-25T17:20:00Z</dcterms:modified>
  <cp:revision>24</cp:revision>
  <dc:subject>Job Verification Letter</dc:subject>
  <dc:title>Sample - Job Verification Letter</dc:title>
</cp:coreProperties>
</file>