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highlight w:val="yellow"/>
        </w:rPr>
        <w:instrText xml:space="preserve"> FORMTEXT </w:instrText>
      </w:r>
      <w:r>
        <w:rPr>
          <w:b/>
          <w:highlight w:val="yellow"/>
        </w:rPr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[This is a SAMPLE JOB VERIFICATION LETTER. This letter is to be printed ON COMPANY LETTERHEAD with Company address and phone number]</w:t>
      </w:r>
      <w:r/>
      <w:r>
        <w:rPr>
          <w:b/>
          <w:highlight w:val="yellow"/>
        </w:rPr>
        <w:fldChar w:fldCharType="end"/>
      </w: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date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spacing w:before="0" w:after="0"/>
        <w:rPr/>
      </w:pPr>
      <w:r>
        <w:rPr/>
        <w:t xml:space="preserve">This is to certify th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Mr/Mrs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employee's full nam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was/is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employed by our company as a full-tim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job titl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insert start dat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insert end date here, or if still employed by the company insert the word “present”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job duties 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Mr/Mrs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employee's last nam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in this positio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are/wer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as follows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Job Duties, Responsibilities and/or Tools used on the job]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need any further information, please feel free to contac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</w:r>
    </w:p>
    <w:p>
      <w:pPr>
        <w:pStyle w:val="Normal"/>
        <w:spacing w:before="0" w:after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Print Full Name and Title of Signo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The letter must be signed by a person at the company authorized to verify employment, such as an officer or HR. 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8:00Z</dcterms:created>
  <dc:creator/>
  <dc:description>Sample</dc:description>
  <cp:keywords>Job Verification Letter</cp:keywords>
  <dc:language>en-US</dc:language>
  <cp:lastModifiedBy>S R</cp:lastModifiedBy>
  <dcterms:modified xsi:type="dcterms:W3CDTF">2014-10-26T07:52:00Z</dcterms:modified>
  <cp:revision>21</cp:revision>
  <dc:subject>Job Verification Letter</dc:subject>
  <dc:title>Sample - Job Verification Letter</dc:title>
</cp:coreProperties>
</file>